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36-01-2025-000749-26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 2-486-1902/2025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6 марта 2025 года                                                                                            город Мегио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Шишман</w:t>
      </w:r>
      <w:r>
        <w:rPr>
          <w:rFonts w:cs="Times New Roman" w:ascii="Times New Roman" w:hAnsi="Times New Roman"/>
          <w:i w:val="false"/>
          <w:sz w:val="26"/>
          <w:szCs w:val="26"/>
        </w:rPr>
        <w:t> 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В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офессиональная коллекторская организация «Защи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рутиковой Светлане Евген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овое заявл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Защи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рутиковой Светлане Евген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удовлетворить пол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Защи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5407973637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рути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етла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Евген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5.12.2023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за период с 25.12.2023 г. по 13.08.2024 г. в размере 14 719 рублей 88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8 719 (восемнадцать тысяч семьсот девятнадцать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88 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i w:val="false"/>
          <w:sz w:val="26"/>
          <w:szCs w:val="26"/>
        </w:rPr>
        <w:t>подпи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  <w:tab/>
        <w:tab/>
        <w:tab/>
        <w:t xml:space="preserve">   </w:t>
        <w:tab/>
        <w:t xml:space="preserve">        </w:t>
        <w:tab/>
        <w:t xml:space="preserve">         </w:t>
        <w:tab/>
        <w:t xml:space="preserve">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Коп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ер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